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在网络上遇到一个让人瞠目结舌的挑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上遇到一个让人瞠目结舌的挑战的。</w:t>
      </w:r>
      <w:r>
        <w:rPr>
          <w:sz w:val="32"/>
          <w:szCs w:val="32"/>
        </w:rPr>
        <w:t>&lt;/p&gt;&lt;p&gt;&lt;img src="/static-img/yaQWPuxsMfTZityFz5uXHUXISyESPntQeTcYeNolWXrprxFfvhDcGhkSOl70c-MR.jpg"&gt;&lt;/p&gt;&lt;p&gt;</w:t>
      </w:r>
      <w:r>
        <w:rPr>
          <w:sz w:val="32"/>
          <w:szCs w:val="32"/>
        </w:rPr>
        <w:t xml:space="preserve">记得那天，我漫无目的地翻着论坛，偶然间看到了一条帖子，上面写着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，字里行间透露出一种神秘而诱人的气息。出于好奇，我点击了链接，进入了一个充满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一加载，我就被眼前的景象震惊到了。屏幕上跳动着各种夸张、粗暴的图形和文字，每个角落都似乎在向我传递某种信息。我心里默念：“这到底是什么东西？为什么这么多人会围观？”但随即意识到，这可能是我所不了解的一种新兴文化或艺术形式。</w:t>
      </w:r>
      <w:r>
        <w:rPr>
          <w:sz w:val="32"/>
          <w:szCs w:val="32"/>
        </w:rPr>
        <w:t>&lt;/p&gt;&lt;p&gt;&lt;img src="/static-img/HxubxOHTWX4VQwUfSYmNMkXISyESPntQeTcYeNolWXq60sWZMNlSiaFOa2RttiJSO-NqAYcrRPkU32kHSNyDFCC1orPoHmnrTPOPALSjrsuuRD2x-liwx1BpTiWkcZMINEQW2FiDSweudk064CLipzGk0aos24iwjaJhZETj_04.jpg"&gt;&lt;/p&gt;&lt;p&gt;</w:t>
      </w:r>
      <w:r>
        <w:rPr>
          <w:sz w:val="32"/>
          <w:szCs w:val="32"/>
        </w:rPr>
        <w:t>为了更深入地了解这个现象，我决定进行一些调查。经过一番搜索和咨询网友后，我逐渐明白了这一切背后的含义。这是一种新的表达方式，它结合了科技、艺术和甚至是一些隐晦的情感元素，将用户带入一个完全不同的视觉与情感体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触手”指的是那些流畅、细腻的手势，而“夹”则是指这种独特的艺术风格，它通过数字技术创造出了超乎想象的效果。而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则更进一步，是一种将这些元素融合在一起，以极其夸张且粗犷的手法展示出来，让人既惊讶又无法抗拒。</w:t>
      </w:r>
      <w:r>
        <w:rPr>
          <w:sz w:val="32"/>
          <w:szCs w:val="32"/>
        </w:rPr>
        <w:t>&lt;/p&gt;&lt;p&gt;&lt;img src="/static-img/r-sAlw4sSO5w52b6Wk36A0XISyESPntQeTcYeNolWXq60sWZMNlSiaFOa2RttiJSO-NqAYcrRPkU32kHSNyDFCC1orPoHmnrTPOPALSjrsuuRD2x-liwx1BpTiWkcZMINEQW2FiDSweudk064CLipzGk0aos24iwjaJhZETj_04.jpg"&gt;&lt;/p&gt;&lt;p&gt;</w:t>
      </w:r>
      <w:r>
        <w:rPr>
          <w:sz w:val="32"/>
          <w:szCs w:val="32"/>
        </w:rPr>
        <w:t>最让我印象深刻的是，这种文化并不是什么新鲜事物，但它一直在不断进化，不断吸引着新的追随者。在这个过程中，人们不仅仅是在欣赏作品，更是在交流思想，与他人建立联系，同时也为自己的创作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次网络上的冒险让我认识到了多元文化的魅力，也让我对不同的人们有了更深一步的理解。不管是经典还是现代，无论是优雅还是粗犷，每一种表达方式都是人类心灵的一部分，只要能够开放心态去接纳，就能发现更多隐藏在生活中的美好奇妙。</w:t>
      </w:r>
      <w:r>
        <w:rPr>
          <w:sz w:val="32"/>
          <w:szCs w:val="32"/>
        </w:rPr>
        <w:t>&lt;/p&gt;&lt;p&gt;&lt;img src="/static-img/93lj_awJ-oQpNJc2mSSk_EXISyESPntQeTcYeNolWXq60sWZMNlSiaFOa2RttiJSO-NqAYcrRPkU32kHSNyDFCC1orPoHmnrTPOPALSjrsuuRD2x-liwx1BpTiWkcZMINEQW2FiDSweudk064CLipzGk0aos24iwjaJhZETj_04.jpg"&gt;&lt;/p&gt;&lt;p&gt;&lt;a href = "/doc/636927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在网络上遇到一个让人瞠目结舌的挑战的</w:t>
      </w:r>
      <w:r>
        <w:rPr>
          <w:sz w:val="32"/>
          <w:szCs w:val="32"/>
        </w:rPr>
        <w:t>.doc" rel="alternate" download="636927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在网络上遇到一个让人瞠目结舌的挑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